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" name="MX00bo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00bo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2" name="MX00b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X00bo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3" name="MX00b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X00bo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4" name="MX00bo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X00bo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5" name="MX00bo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X00bo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6" name="MX00bo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X00bo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7" name="MX00bo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X00bo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8" name="MX00bo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X00bo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9" name="MX00bo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X00bo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0" name="MX00b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X00b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11" name="MX00b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X00b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15:00Z</dcterms:created>
  <dc:creator>Usuario </dc:creator>
  <dc:description/>
  <dc:language>en-US</dc:language>
  <cp:lastModifiedBy>Usuario </cp:lastModifiedBy>
  <dcterms:modified xsi:type="dcterms:W3CDTF">2003-01-24T15:30:00Z</dcterms:modified>
  <cp:revision>1</cp:revision>
  <dc:subject/>
  <dc:title> </dc:title>
</cp:coreProperties>
</file>